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视频大全免费观看</w:t>
      </w:r>
      <w:r>
        <w:rPr>
          <w:sz w:val="48"/>
          <w:szCs w:val="48"/>
        </w:rPr>
        <w:t xml:space="preserve">3 - </w:t>
      </w:r>
      <w:r>
        <w:rPr>
          <w:sz w:val="48"/>
          <w:szCs w:val="48"/>
        </w:rPr>
        <w:t>绽放的美丽桃花盛开下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美丽：桃花盛开下的视觉盛宴</w:t>
      </w:r>
      <w:r>
        <w:rPr>
          <w:sz w:val="32"/>
          <w:szCs w:val="32"/>
        </w:rPr>
        <w:t>&lt;/p&gt;&lt;p&gt;&lt;img src="/static-img/p42CowkSF2NVv_-Bfbj4ixTT9qj2QSMvkDbO-pqbi0_RBK1TgmO7pNvFu6y43cuA.jpg"&gt;&lt;/p&gt;&lt;p&gt;</w:t>
      </w:r>
      <w:r>
        <w:rPr>
          <w:sz w:val="32"/>
          <w:szCs w:val="32"/>
        </w:rPr>
        <w:t>在春天的季节，自然界最为人称道的一幕莫过于桃花盛开。每当这时，我们总是迫不及待地想要捕捉下那些精致的花瓣和它们所散发出的迷人的香气。为了满足我们对这些美景的向往，不妨一起走进“桃花视频大全免费观看</w:t>
      </w:r>
      <w:r>
        <w:rPr>
          <w:sz w:val="32"/>
          <w:szCs w:val="32"/>
        </w:rPr>
        <w:t>3”</w:t>
      </w:r>
      <w:r>
        <w:rPr>
          <w:sz w:val="32"/>
          <w:szCs w:val="32"/>
        </w:rPr>
        <w:t>，那里藏着许多让人心动的瞬间。</w:t>
      </w:r>
      <w:r>
        <w:rPr>
          <w:sz w:val="32"/>
          <w:szCs w:val="32"/>
        </w:rPr>
        <w:t>&lt;/p&gt;&lt;p&gt;</w:t>
      </w:r>
      <w:r>
        <w:rPr>
          <w:sz w:val="32"/>
          <w:szCs w:val="32"/>
        </w:rPr>
        <w:t>首先，让我们来看看日本某个地方的情景，那里有着一片片广阔无垠、色彩斑斓的大型桃园。在这里，每年春天都会吸引成千上万的人前来观赏。这片土地上，百年古树参天，枝头挂满了粉嫩嫩、如玉一般的新鲜桃子。而且，这里的种植工艺非常先进，使得每朵花都像是精心雕刻出来一样完美无瑕。</w:t>
      </w:r>
      <w:r>
        <w:rPr>
          <w:sz w:val="32"/>
          <w:szCs w:val="32"/>
        </w:rPr>
        <w:t>&lt;/p&gt;&lt;p&gt;&lt;img src="/static-img/7JdpX6kyTtGAQ2mdJRgVLhTT9qj2QSMvkDbO-pqbi0-XBmE6yNnXQZ35JiHr741mF_Tcdb62JE5YU1Dj6mWQ7TlPuTvz-7ROfulzmKsAl9uBu_1emjcfxrelTvu7WGmcTP28FgRGeQbUfwR5OxQeYL4hlzGm7TvG9P8xF1dO4NcR2JvLL9Q6yR-7KCFVoFxPvZxPaT2oGkF1cVAMFbx8u3JDPP6zETkLFHKNXWlQ1gQ.png"&gt;&lt;/p&gt;&lt;p&gt;</w:t>
      </w:r>
      <w:r>
        <w:rPr>
          <w:sz w:val="32"/>
          <w:szCs w:val="32"/>
        </w:rPr>
        <w:t>再看中国江南水乡，那里的水乡风光与农村田野相结合，无论是在河边还是田埂上，都能见到一大片红色的海洋——那就是繁密展开的大量桃花。这里的小溪流经中间，将整个画面分割成两半，同时也给人们带来了清新的空气和一种独特的声音，是不是很让人怀念？</w:t>
      </w:r>
      <w:r>
        <w:rPr>
          <w:sz w:val="32"/>
          <w:szCs w:val="32"/>
        </w:rPr>
        <w:t>&lt;/p&gt;&lt;p&gt;</w:t>
      </w:r>
      <w:r>
        <w:rPr>
          <w:sz w:val="32"/>
          <w:szCs w:val="32"/>
        </w:rPr>
        <w:t>当然了，我们不能忘记欧洲一些历史悠久的小镇，它们通常会举办各种主题活动，比如“品酒与观赏”的派对，或许还会有传统音乐演奏，让人们在享受美食同时，也能感受到文化底蕴。</w:t>
      </w:r>
      <w:r>
        <w:rPr>
          <w:sz w:val="32"/>
          <w:szCs w:val="32"/>
        </w:rPr>
        <w:t>&lt;/p&gt;&lt;p&gt;&lt;img src="/static-img/Hcs6aD8ccA20-TNw0jOhqhTT9qj2QSMvkDbO-pqbi0-XBmE6yNnXQZ35JiHr741mF_Tcdb62JE5YU1Dj6mWQ7TlPuTvz-7ROfulzmKsAl9uBu_1emjcfxrelTvu7WGmcTP28FgRGeQbUfwR5OxQeYL4hlzGm7TvG9P8xF1dO4NcR2JvLL9Q6yR-7KCFVoFxPvZxPaT2oGkF1cVAMFbx8u3JDPP6zETkLFHKNXWlQ1gQ.jpg"&gt;&lt;/p&gt;&lt;p&gt;</w:t>
      </w:r>
      <w:r>
        <w:rPr>
          <w:sz w:val="32"/>
          <w:szCs w:val="32"/>
        </w:rPr>
        <w:t>最后，如果你想深入了解更多关于这个主题，可以访问“桃花视频大全免费观看</w:t>
      </w:r>
      <w:r>
        <w:rPr>
          <w:sz w:val="32"/>
          <w:szCs w:val="32"/>
        </w:rPr>
        <w:t>3”</w:t>
      </w:r>
      <w:r>
        <w:rPr>
          <w:sz w:val="32"/>
          <w:szCs w:val="32"/>
        </w:rPr>
        <w:t>，那里汇集了一系列高质量的短视频，你可以看到来自世界各地不同季节、不同环境中的各种不同的拍摄角度，从近距离欣赏单朵或几朵独立开放的红色或者粉色的小巧之物，再到远眺数以千计连结成一条金色的河流般延伸至远方。</w:t>
      </w:r>
      <w:r>
        <w:rPr>
          <w:sz w:val="32"/>
          <w:szCs w:val="32"/>
        </w:rPr>
        <w:t>&lt;/p&gt;&lt;p&gt;</w:t>
      </w:r>
      <w:r>
        <w:rPr>
          <w:sz w:val="32"/>
          <w:szCs w:val="32"/>
        </w:rPr>
        <w:t>通过这样的方式，你不仅能够尽情享受春日游，还能够学习到更多关于植物生长周期以及如何更好地保护自然资源。这一切都是由一个简单而又充满魅力的词语——</w:t>
      </w:r>
      <w:r>
        <w:rPr>
          <w:sz w:val="32"/>
          <w:szCs w:val="32"/>
        </w:rPr>
        <w:t>&amp;#34;</w:t>
      </w:r>
      <w:r>
        <w:rPr>
          <w:sz w:val="32"/>
          <w:szCs w:val="32"/>
        </w:rPr>
        <w:t>桃花</w:t>
      </w:r>
      <w:r>
        <w:rPr>
          <w:sz w:val="32"/>
          <w:szCs w:val="32"/>
        </w:rPr>
        <w:t>&amp;#34;</w:t>
      </w:r>
      <w:r>
        <w:rPr>
          <w:sz w:val="32"/>
          <w:szCs w:val="32"/>
        </w:rPr>
        <w:t>带来的，而现在，只需点击一下屏幕，就可以把这些奇妙场景带回家，与家人朋友分享，让大家共同沉浸其中。</w:t>
      </w:r>
      <w:r>
        <w:rPr>
          <w:sz w:val="32"/>
          <w:szCs w:val="32"/>
        </w:rPr>
        <w:t>&lt;/p&gt;&lt;p&gt;&lt;img src="/static-img/uIwZZ1KCza6caVghcY8yMhTT9qj2QSMvkDbO-pqbi0-XBmE6yNnXQZ35JiHr741mF_Tcdb62JE5YU1Dj6mWQ7TlPuTvz-7ROfulzmKsAl9uBu_1emjcfxrelTvu7WGmcTP28FgRGeQbUfwR5OxQeYL4hlzGm7TvG9P8xF1dO4NcR2JvLL9Q6yR-7KCFVoFxPvZxPaT2oGkF1cVAMFbx8u3JDPP6zETkLFHKNXWlQ1gQ.jpg"&gt;&lt;/p&gt;&lt;p&gt;&lt;a href = "/doc/661129-</w:t>
      </w:r>
      <w:r>
        <w:rPr>
          <w:sz w:val="32"/>
          <w:szCs w:val="32"/>
        </w:rPr>
        <w:t>桃花视频大全免费观看</w:t>
      </w:r>
      <w:r>
        <w:rPr>
          <w:sz w:val="32"/>
          <w:szCs w:val="32"/>
        </w:rPr>
        <w:t xml:space="preserve">3 - </w:t>
      </w:r>
      <w:r>
        <w:rPr>
          <w:sz w:val="32"/>
          <w:szCs w:val="32"/>
        </w:rPr>
        <w:t>绽放的美丽桃花盛开下的视觉盛宴</w:t>
      </w:r>
      <w:r>
        <w:rPr>
          <w:sz w:val="32"/>
          <w:szCs w:val="32"/>
        </w:rPr>
        <w:t>.doc" rel="alternate" download="661129-</w:t>
      </w:r>
      <w:r>
        <w:rPr>
          <w:sz w:val="32"/>
          <w:szCs w:val="32"/>
        </w:rPr>
        <w:t>桃花视频大全免费观看</w:t>
      </w:r>
      <w:r>
        <w:rPr>
          <w:sz w:val="32"/>
          <w:szCs w:val="32"/>
        </w:rPr>
        <w:t xml:space="preserve">3 - </w:t>
      </w:r>
      <w:r>
        <w:rPr>
          <w:sz w:val="32"/>
          <w:szCs w:val="32"/>
        </w:rPr>
        <w:t>绽放的美丽桃花盛开下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